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-139700</wp:posOffset>
                </wp:positionV>
                <wp:extent cx="3105150" cy="259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9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Заведующим МБДОУ Пестречинский детский сад №1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21 от 27.08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609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04.05pt;mso-wrap-distance-left:9.05pt;mso-wrap-distance-right:9.05pt;mso-wrap-distance-top:0pt;mso-wrap-distance-bottom:0pt;margin-top:-11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Заведующим МБДОУ Пестречинский детский сад №1 «Колокольчик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21 от 27.08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609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ДОУ Пестречинский детский сад №1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6.08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ДОУ Пестречинский детский сад №1 «Колокольчик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26.08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БДОУ Пестречинский детский сад №1 «Колокольч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5 декабря 2023 года, 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(ФГОС ДО) и с учетом федеральной образовательной программой дошкольного образования (ФОП ДО)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4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4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979</cp:lastModifiedBy>
  <dcterms:modified xsi:type="dcterms:W3CDTF">2024-09-11T09:02:00Z</dcterms:modified>
  <cp:revision>33</cp:revision>
  <dc:subject/>
  <dc:title/>
</cp:coreProperties>
</file>